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– Vánoční trhy Olomouc – 21.11. - 23. 12. 2025 (26.-31.12.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Vyplněnou přihlášku spolu s přílohami zašlete na email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olomouctrhy@seznam.cz</w:t>
        </w:r>
      </w:hyperlink>
      <w:r>
        <w:rPr>
          <w:rFonts w:cs="Arial" w:ascii="Arial" w:hAnsi="Arial"/>
          <w:b w:val="false"/>
          <w:bCs w:val="false"/>
        </w:rPr>
        <w:t>. Více informací na tomto emailu nebo na tel.čísle 721017443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plněním přihlášky nevzniká automaticky nárok na místo. Vybranní prodejci budou následně osloveni s individuální nabídkou na mís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ř – kontaktní informa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Žadatel – základní informace a zkušenosti, reference z jiných akcí podobného charakter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/ název firmy žadatel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 firm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ní osob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Prodejní zařízení - vyplňte prosím, o která místa konkrétních stánků máte případně zájem (nevzniká nárok na tot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umístění!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880"/>
        <w:gridCol w:w="2260"/>
        <w:gridCol w:w="2270"/>
        <w:gridCol w:w="30"/>
      </w:tblGrid>
      <w:tr>
        <w:trPr>
          <w:trHeight w:val="6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nek 3x2 m vč. popisu sortimentu na Dolním náměstí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stánku (přibližně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Požadavek na název stánku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el.příkon, popis spotřebiče nebo uveďte SVĚTLO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880"/>
        <w:gridCol w:w="2260"/>
        <w:gridCol w:w="2270"/>
        <w:gridCol w:w="30"/>
      </w:tblGrid>
      <w:tr>
        <w:trPr>
          <w:trHeight w:val="6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nek 4x2 m vč. popisu sortimentu na Horním náměstí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stánku (přibližně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Požadavek na název stánku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el.příkon, popis spotřebiče nebo uveďte SVĚTLO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880"/>
        <w:gridCol w:w="2260"/>
        <w:gridCol w:w="2270"/>
        <w:gridCol w:w="30"/>
      </w:tblGrid>
      <w:tr>
        <w:trPr>
          <w:trHeight w:val="6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vina stánku nebo stánek 2x2m vč. popisu sortimentu na Horním náměstí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stánku (přibližně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Požadavek na název stánku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el.příkon, popis spotřebiče nebo uveďte SVĚTLO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880"/>
        <w:gridCol w:w="2260"/>
        <w:gridCol w:w="2270"/>
        <w:gridCol w:w="30"/>
      </w:tblGrid>
      <w:tr>
        <w:trPr>
          <w:trHeight w:val="6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nek 3x2 m vč. popisu sortimentu na tržnici (kluziště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stánku (přibližně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Požadavek na název stánku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el.příkon, popis spotřebiče nebo uveďte SVĚTLO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Popis a fotografie prodávaného sortimentu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fotografie přiložte jako přílohu email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ájem o prodej v termínu 26.12.2025 – 31.12.2025 (gastro+ nápoje okolo pódia a Orloje na Horním náměstí mají v tento termín prodej povinný)</w:t>
      </w:r>
    </w:p>
    <w:p>
      <w:pPr>
        <w:pStyle w:val="Normal"/>
        <w:rPr/>
      </w:pPr>
      <w:r>
        <w:rPr>
          <w:rFonts w:cs="Arial" w:ascii="Arial" w:hAnsi="Arial"/>
          <w:bCs/>
        </w:rPr>
        <w:t>Pokud máte zájem o prodej v tomto termínu, uveďte prodávaný sortiment a potřebný el. příkon vč. spotřebičů níže: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trh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0:00Z</dcterms:created>
  <dc:creator>Bir</dc:creator>
  <dc:description/>
  <dc:language>en-US</dc:language>
  <cp:lastModifiedBy/>
  <cp:lastPrinted>1995-11-21T17:41:00Z</cp:lastPrinted>
  <dcterms:modified xsi:type="dcterms:W3CDTF">2025-05-14T09:29:11Z</dcterms:modified>
  <cp:revision>7</cp:revision>
  <dc:subject/>
  <dc:title>Formulář - kontaktní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